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1103-2108/202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4-004416-1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9 июня 2024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урко Дмитрия Вячеславовича, **** года рождения, уроженца ****, не работающего, зарегистрированного по адресу: *****, проживающего по адресу: *****, паспорт ****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0.05.2024 г., в 10 час. 00 мин. установлен Гурко Д.В., который находясь по адресу г. Нижневартовск, </w:t>
      </w:r>
      <w:r>
        <w:rPr>
          <w:color w:val="000000"/>
          <w:sz w:val="25"/>
          <w:szCs w:val="25"/>
        </w:rPr>
        <w:t>ул. 60 лет Октября, д. 44, кв. 6, употребил наркотическое вещество, путем курения, без назначения врача и без остатка. Согласно справки ХТИ № 1249 от 12.05.2024 г. данным веществом является «альфа-Пирролидиновалерофено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Гурко Д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т Гурко Д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считает возможным рассмотреть дело в отсутствие Гурко Д.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в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43945 от 17.05.2024 г. Процессуальные права, предусмотренные ст. 25.1 КоАП РФ, а Гурко Д.В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справки о результатах химико-токсикологических исследований № 1249 от 12.05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т. УУП ОП № 2 УМВД России по г. Нижневартовску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Гурко Д.В. по обстоятельствам совершенного правонарушения от 17.05.2024 г., приходит к следующему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Гурко Д.В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урко Дмитрия Вячеслав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11032406167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